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重生之花开富贵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梦回繁华重生的财运与贵族荣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回繁华：重生的财运与贵族荣耀</w:t>
      </w:r>
      <w:r>
        <w:rPr>
          <w:sz w:val="32"/>
          <w:szCs w:val="32"/>
        </w:rPr>
        <w:t>&lt;/p&gt;&lt;p&gt;&lt;img src="/static-img/pCs4TKvbo6vw1wDuVNyd3ePKKIDjNnftnCY7T-0XOMY7SAu_JNu9IyWT5h4siOJJ.jpg"&gt;&lt;/p&gt;&lt;p&gt;</w:t>
      </w:r>
      <w:r>
        <w:rPr>
          <w:sz w:val="32"/>
          <w:szCs w:val="32"/>
        </w:rPr>
        <w:t>在这个世界上，有些人生如同一场精彩纷呈的戏剧，起起伏伏，跌宕起伏。他们可能经历过无数的挑战和逆境，但最终，在一次又一次的重生后，他们迎来了属于自己的辉煌时刻。在这篇文章中，我们将带你走进那些以“重生之花开富贵”为主题的人们的故事，他们不仅成功了事业，还赢得了生活中的幸福与尊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个关于商界巨擘张三的事例。他曾是一家小型公司的创始人，但由于经营不善，最终不得不关闭了公司。面对这样的失败，他深感绝望。但他没有放弃，而是决定重新开始。经过长时间的努力，他终于找到了适合自己的商业模式，并且凭借着他的坚持和智慧，最终建立了一家跨国企业，成为了一位亿万富翁。</w:t>
      </w:r>
      <w:r>
        <w:rPr>
          <w:sz w:val="32"/>
          <w:szCs w:val="32"/>
        </w:rPr>
        <w:t>&lt;/p&gt;&lt;p&gt;&lt;img src="/static-img/cvHxKzMLmrfLfZYxp1dT5uPKKIDjNnftnCY7T-0XOMbkGMj6g_eFQp84l7QKWZaoNL37AnDzV05D37F8_EYalMrk9iE-gxp-Rzne1HHHQXgCFW_R47ti74G9wedTAHl8-ML8ib9JtGmR_ml1ROOlEasqJpbBQTpADSbK6oYmunSWUTc2va2D3-SClyMft3dwHJYQtlvQDaH-SwDMsTN_rg.jpg"&gt;&lt;/p&gt;&lt;p&gt;</w:t>
      </w:r>
      <w:r>
        <w:rPr>
          <w:sz w:val="32"/>
          <w:szCs w:val="32"/>
        </w:rPr>
        <w:t>接下来，我们要讲述的是李四，这个名字背后是一个令人敬佩的人物。他原本是位普通的小职员，但是随着年龄增长，他发现自己无法再像以前那样工作下去。他选择辞职，一心想要改变命运。在这个过程中，他遇到了一本关于投资理财的小册子，那本书改变了他的命运。他利用所学知识进行投资，不久之后就积累了一笔可观的小钱，然后逐步扩大业务，最终成为了金融领域的一颗明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更有趣的人物——王五。这位年轻人在大学期间因成绩优异而获得奖学金，但是在毕业后的第一份工作中却意外地被解雇。那时候他非常沮丧，因为他觉得自己的未来已经破碎。但是王五并没有放弃，而是在网络上学习各种技能，比如编程、设计等，并且通过这些新技能迅速找到新的工作机会。在不到一年内，就因为他的才华和勤奋，被一家知名科技公司录用，为团队贡献巨大的价值。</w:t>
      </w:r>
      <w:r>
        <w:rPr>
          <w:sz w:val="32"/>
          <w:szCs w:val="32"/>
        </w:rPr>
        <w:t>&lt;/p&gt;&lt;p&gt;&lt;img src="/static-img/dsaau1-2wGiqXgJhlZTbzuPKKIDjNnftnCY7T-0XOMbkGMj6g_eFQp84l7QKWZaoNL37AnDzV05D37F8_EYalMrk9iE-gxp-Rzne1HHHQXgCFW_R47ti74G9wedTAHl8-ML8ib9JtGmR_ml1ROOlEasqJpbBQTpADSbK6oYmunSWUTc2va2D3-SClyMft3dwHJYQtlvQDaH-SwDMsTN_rg.jpg"&gt;&lt;/p&gt;&lt;p&gt;</w:t>
      </w:r>
      <w:r>
        <w:rPr>
          <w:sz w:val="32"/>
          <w:szCs w:val="32"/>
        </w:rPr>
        <w:t>最后，我们要提到的一个人就是赵六。这位老先生从小便喜欢养花种草，从事于家庭园艺多年。然而，由于经济困难，他不得不将自己的爱好变成了谋生的手段。当他退休后，对于未来的规划仍然充满迷茫。但赵六依旧保持乐观态度，将更多时间投入到园艺活动中。随着年龄增长，他发表了一系列关于植物栽培技巧的手记，并在网络上分享给大家。不久之后，这本书竟然因为其独特而实用的内容而爆红，每次出版会吸引大量读者购买，使得赵六成为园艺领域的一代宗师，同时也实现了经济上的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以上案例都体现出了“重生之花开富贵”的主题，无论人们过去遭遇什么样的挫折，只要他们拥有坚定的信念和不断前行的心态，便能够迎接新的机遇，开启属于自己的辉煌时代。此外，这些人的成功还证明了教育、经验以及个人能力对于实现目标至关重要。而对于那些正在寻求转变生活轨迹或希望提升自身价值的人来说，“重生之花开富贵”即使是在晚年的生命里，也能给予他们第二次机会，让他们拥抱新的未来，用行动去验证这一美好的愿景。</w:t>
      </w:r>
      <w:r>
        <w:rPr>
          <w:sz w:val="32"/>
          <w:szCs w:val="32"/>
        </w:rPr>
        <w:t>&lt;/p&gt;&lt;p&gt;&lt;img src="/static-img/7wkALQMnLYaJG8Im1yQvC-PKKIDjNnftnCY7T-0XOMbkGMj6g_eFQp84l7QKWZaoNL37AnDzV05D37F8_EYalMrk9iE-gxp-Rzne1HHHQXgCFW_R47ti74G9wedTAHl8-ML8ib9JtGmR_ml1ROOlEasqJpbBQTpADSbK6oYmunSWUTc2va2D3-SClyMft3dwHJYQtlvQDaH-SwDMsTN_rg.jpg"&gt;&lt;/p&gt;&lt;p&gt;&lt;a href = "/doc/706911-</w:t>
      </w:r>
      <w:r>
        <w:rPr>
          <w:sz w:val="32"/>
          <w:szCs w:val="32"/>
        </w:rPr>
        <w:t xml:space="preserve">重生之花开富贵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梦回繁华重生的财运与贵族荣耀</w:t>
      </w:r>
      <w:r>
        <w:rPr>
          <w:sz w:val="32"/>
          <w:szCs w:val="32"/>
        </w:rPr>
        <w:t>.doc" rel="alternate" download="706911-</w:t>
      </w:r>
      <w:r>
        <w:rPr>
          <w:sz w:val="32"/>
          <w:szCs w:val="32"/>
        </w:rPr>
        <w:t xml:space="preserve">重生之花开富贵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梦回繁华重生的财运与贵族荣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